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预借票据登记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56" w:after="156"/>
        <w:jc w:val="right"/>
        <w:rPr/>
      </w:pPr>
      <w:r>
        <w:rPr/>
        <w:t>申请日期：</w:t>
      </w:r>
      <w:r>
        <w:rPr>
          <w:rFonts w:eastAsia="楷体" w:cs="楷体" w:ascii="楷体" w:hAnsi="楷体"/>
        </w:rPr>
        <w:t>______</w:t>
      </w:r>
      <w:r>
        <w:rPr/>
        <w:t>年</w:t>
      </w:r>
      <w:r>
        <w:rPr>
          <w:rFonts w:eastAsia="楷体" w:cs="楷体" w:ascii="楷体" w:hAnsi="楷体"/>
        </w:rPr>
        <w:t>______</w:t>
      </w:r>
      <w:r>
        <w:rPr/>
        <w:t>月</w:t>
      </w:r>
      <w:r>
        <w:rPr>
          <w:rFonts w:eastAsia="楷体" w:cs="楷体" w:ascii="楷体" w:hAnsi="楷体"/>
        </w:rPr>
        <w:t>______</w:t>
      </w:r>
      <w:r>
        <w:rPr/>
        <w:t>日</w:t>
      </w:r>
    </w:p>
    <w:p>
      <w:pPr>
        <w:pStyle w:val="Normal"/>
        <w:snapToGrid w:val="false"/>
        <w:spacing w:before="156" w:after="156"/>
        <w:jc w:val="right"/>
        <w:rPr/>
      </w:pPr>
      <w:r>
        <w:rPr/>
        <w:t>免税项目合同认证：</w:t>
      </w:r>
      <w:r>
        <w:rPr>
          <w:rFonts w:eastAsia="楷体" w:cs="楷体" w:ascii="楷体" w:hAnsi="楷体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05"/>
        <w:gridCol w:w="1920"/>
        <w:gridCol w:w="2581"/>
      </w:tblGrid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付款单位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票内容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技术服务费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技术开发费（免税）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技术开发费（不免税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咨询费   □技术转让费（免税）   □技术转让费（不免税）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测试费       □设计费               □场地租赁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科研款（仅限事业单位结算收据）      □培训费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会议服务费   □科技查新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注：免税项目请先到产学研合作处认证并在该登记表上签字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据种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请在方框内打勾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增值税普通发票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增值税专用发票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注：专用发票必须提供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税务登记证复印件（并在下方填写开票资料信息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政事业单位收费收据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行政事业单位往来结算票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注：行政事业单位往来结算票据必须提供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纵向课题立项书复印件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内部结算票据     □捐赠专用收据</w:t>
            </w:r>
          </w:p>
        </w:tc>
      </w:tr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小写）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大写）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佰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拾    万    仟    佰    拾    元    角    分</w:t>
            </w:r>
          </w:p>
        </w:tc>
      </w:tr>
      <w:tr>
        <w:trPr>
          <w:trHeight w:val="4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联系方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项目负责人应尽量减少发票预借，累计预借票据不得超过三张。每张发票对应经费到账时间为自开票日起一个月内，如果因特殊原因款项一个月不能到账，经办人应负责收回发票并退还至财务处。若一个月内，经办人既无款项到账，又未能将发票退回至财务处，财务处将不再对其借出发票。另外，请经办人当场核对票据正确与否，票据一旦开具不得随意更换，如特殊原因需更换票据请填写票据更换审批表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</w:rPr>
        <w:t xml:space="preserve">本人已阅读并充分了解上述提示，承诺严格遵守。             </w:t>
      </w:r>
      <w:r>
        <w:rPr>
          <w:rFonts w:ascii="楷体" w:hAnsi="楷体" w:cs="楷体" w:eastAsia="楷体"/>
        </w:rPr>
        <w:t xml:space="preserve"> 承诺人签名：</w:t>
      </w:r>
      <w:r>
        <w:rPr>
          <w:rFonts w:eastAsia="楷体" w:cs="楷体" w:ascii="楷体" w:hAnsi="楷体"/>
        </w:rPr>
        <w:t>________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开票资料信息（专用发票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806"/>
      </w:tblGrid>
      <w:tr>
        <w:trPr>
          <w:trHeight w:val="4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（发票抬头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信用代码证（税号）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及银行账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地址及电话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请保证开票信息正确完整，缺一不可；如出现问题和差错，由项目负责人承担相应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48:00Z</dcterms:created>
  <dc:creator>Administrator</dc:creator>
  <dc:description/>
  <dc:language>en-US</dc:language>
  <cp:lastModifiedBy>未定义</cp:lastModifiedBy>
  <cp:lastPrinted>2021-09-22T10:53:00Z</cp:lastPrinted>
  <dcterms:modified xsi:type="dcterms:W3CDTF">2021-09-22T02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3E834742840DC8C8437D5F88EAE7A</vt:lpwstr>
  </property>
  <property fmtid="{D5CDD505-2E9C-101B-9397-08002B2CF9AE}" pid="3" name="KSOProductBuildVer">
    <vt:lpwstr>2052-11.1.0.10938</vt:lpwstr>
  </property>
</Properties>
</file>